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data i miejsce)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NIP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czelnik Urzędu Skarb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…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POPEŁNIENIU CZYNU ZABRONI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zynny ż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6 § 1 Kodeksu karnego skarbowego zawiadamiam o popełnieniu przeze mnie czynu zabronionego polegającego na tym, ż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ównocześnie oświadczam, że przy popełnieniu wyżej wymienionego czynu nie współdziałałem/łam z innymi osob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edotrzymanie ustawowych obowiązków jako podatnika wynikało z faktu, iż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ę również, że w dniu …............. wywiązałem/łam się z zaległych zobowiązań dokonując </w:t>
      </w:r>
      <w:bookmarkStart w:id="0" w:name="_GoBack"/>
      <w:bookmarkEnd w:id="0"/>
      <w:r>
        <w:rPr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wiązku z powyższym wnoszę o odstąpienie od stosowania sankcji przewidzianych w K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(podpis zgłaszającego czynny ż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7:00Z</dcterms:created>
  <dc:creator>dom</dc:creator>
  <dc:description/>
  <dc:language>en-US</dc:language>
  <cp:lastModifiedBy>dom</cp:lastModifiedBy>
  <dcterms:modified xsi:type="dcterms:W3CDTF">2013-08-22T07:27:00Z</dcterms:modified>
  <cp:revision>2</cp:revision>
  <dc:subject/>
  <dc:title>Czynny żal - zawiadomienie o popełnieniu czynu zabronionego - wzór.docx</dc:title>
</cp:coreProperties>
</file>